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 о реализации в городском округе «город лесно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азов президента российской федерации от 07 мая 2012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остоянию на 31 марта 2014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1701"/>
        <w:gridCol w:w="7230"/>
      </w:tblGrid>
      <w:tr>
        <w:trPr>
          <w:trHeight w:val="1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ие, содержащееся в указе Президента Российской Федерации от 07 мая 2012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ейшие целевые показатели и индикаторы, обеспечивающие достижение поручений указа Президента Российской Федерации от 07 мая 2012 год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ализации мероприятий, обеспечивающих выполнение поручения, содержащегося в указе Президента Российской Федерации от 07 мая 2012 года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1 квар-тал 2014 год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оссийской Федерации от 07 мая 2012 года № 599 «О мерах по реализации государственной политики в области образования и науки»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ступности дошкольного образования для детей в возрасте от 3 до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целевой показатель, установленный Указом, выполн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роводятся систематические организационно-управленческие мероприятия по обеспечению доступности дошкольного образования.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целевой показатель, установленный Указом, выполн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оводятся систематические организационно-управленческие мероприятия по сохранности контингента воспитанников учреждений дополнительного образования; укреплению материально-технической базы учреждений дополнительного образования.</w:t>
            </w:r>
          </w:p>
        </w:tc>
      </w:tr>
    </w:tbl>
    <w:p>
      <w:pPr>
        <w:pStyle w:val="Normal"/>
        <w:ind w:firstLine="13325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6:00Z</dcterms:created>
  <dc:creator>Нечкина</dc:creator>
  <dc:description/>
  <dc:language>en-US</dc:language>
  <cp:lastModifiedBy>Нечкина</cp:lastModifiedBy>
  <cp:lastPrinted>2014-01-22T17:06:00Z</cp:lastPrinted>
  <dcterms:modified xsi:type="dcterms:W3CDTF">2014-07-11T05:57:00Z</dcterms:modified>
  <cp:revision>3</cp:revision>
  <dc:subject/>
  <dc:title/>
</cp:coreProperties>
</file>